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/>
        <w:t>załącznik nr 1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6016"/>
      </w:tblGrid>
      <w:tr>
        <w:trPr>
          <w:trHeight w:val="525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tionen über die Kulturgruppe der DMi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Informacja o grupie kulturalnej MN</w:t>
            </w:r>
          </w:p>
        </w:tc>
      </w:tr>
      <w:tr>
        <w:trPr>
          <w:trHeight w:val="525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Art der Kulturgruppe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 w:eastAsia="pl-PL"/>
              </w:rPr>
              <w:t>Rodzaj grupy kulturalne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pl-PL" w:eastAsia="pl-PL"/>
              </w:rPr>
              <w:t xml:space="preserve">(Bitte ankreuzen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val="pl-PL" w:eastAsia="pl-PL"/>
              </w:rPr>
              <w:t>prosimy zaznaczy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pl-PL" w:eastAsia="pl-P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Instrumentalgruppe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zespół instrumental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Gesangsgruppe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zespół śpiewac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Chor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h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Tanzgruppe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zespół tane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Orchester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orkiest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Ander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/ in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………………………………………….… (Bitte reinschreiben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prosimy o podani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Angaben zur Kulturgruppe /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Informacje nt. grupy kulturalnej</w:t>
            </w:r>
          </w:p>
        </w:tc>
      </w:tr>
      <w:tr>
        <w:trPr>
          <w:trHeight w:val="732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Name der Grupp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(nazwa zespołu) – jeżeli zespół używa dwóch wersji językowych prosimy o podanie obu wersji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32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im welchen DFK ist die Gruppe tätig 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przy jakim kole DFK działa zespół 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rt und Datum der Gründung 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miejsce i rok założenia zespołu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: 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>
          <w:trHeight w:val="416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ter  der Teilnehmer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wiek uczestników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zahl der Teilnehmer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ilość uczestników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pertoire mit Berücksichtigung in welcher Sprache aufgetreten wird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pertuar z szczególnym uzwględnieniem języka w jakim jest wykonywany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rzeitige Erfolg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/ dotychczasowe osiągnięcia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o und in welcher Form wird die Information bezüglich der erhaltenen Finanzmitteln für die Tätigkeit der Kulturgruppen bekanntgegeben?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(polnischen Innenministerium und das Konsulat)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 w:eastAsia="pl-PL"/>
              </w:rPr>
              <w:t>Gdzie i w jakiej formie zostanie przekazana informacja o przyznanych środkach finansowych na działalność grupy kulturalnej (dotacje MSWiA i Konsulatu)?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usätzliche Informationen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odatkowe informacje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ontaktperson (BetreuerIn der Gruppe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/ Osoba kontaktowa (Opiekun/ka grupy/zespoł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me, Vornam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/ imię, nazwisko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se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adres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eiterIn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/ Instruktor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me, Vorname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imię, nazwisko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se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adres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Informationen über die gewünschte Unterstützung aus dem polnischen Innenministerium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  <w:t>Informacja o wysokości i rodzaju oczekiwanego wsparcia z MS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.1. Honorare des Dirigenten, Choreographen, Musiker mit genauer Anzahl der Arbeitsstunden x Gesamtsumme/ 1 Stunde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Wynagrodzenia </w:t>
            </w:r>
            <w:r>
              <w:rPr>
                <w:rFonts w:cs="Times New Roman" w:ascii="Times New Roman" w:hAnsi="Times New Roman"/>
                <w:i/>
              </w:rPr>
              <w:t>dyrygenta, choreografa, muzyka, uwzględniając dokładną ilość godzin x kwota całkowita/1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.2. Einkäufe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kup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leidung, Schuhe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troje, obuw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strumente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Instrumen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chnische Ausstattung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przęt technicz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üromaterialien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Materiały biur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dere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In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itte das nötige ankreuzen und die genauen Angaben zur Art., Zahl und der Kosten des einzelnen Einkaufs machen, z.B.: Einkauf von 5 Röcken x 80,00 PLN=400,00 PLN; Einkauf 1. Keyboards mit Zubehör = 3.000,00 PLN; einkauf von 5 Mikrofonen x 150,00 PLN = 750,00 PLN.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Bei den Büromaterialien bitte nur Art des Einkaufs nennen (Papier A4, Drucktoner, Kugelschreiber, Mappen)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 w:eastAsia="pl-PL"/>
              </w:rPr>
              <w:t xml:space="preserve"> Proszę zaznaczyć właściwe i napisać dokładnie rodzaj, ilość i koszt jednostkowy zakupu: np.: zakup 5 spódnic x 80,00 zł= 400,00 zł; zakup 1 keyboardu wraz z akcesoriami= 3.000,00 zł; zakup 5 mikrofonów bezprzewodowych x 150,00 zł = 750,00 zł. Przy materiałach biurowych wystarczy podać jedynie rodzaj zakupu (papier, toner, długopisy, teczki itp.)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3. Dienstleistungen / Usłu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Buskosten / koszty przejazdu autobusem i busi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ähen der Kleidung / Szycie stro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almiete / wynajem S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dere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I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tte das nötige ankreuzen und die genauen Angaben zur Art., Zahl und des Nähens machen, z.B.: Nähen der 5 Röcke x 80,00 PLN=400,00 PLN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Proszę zaznaczyć właściwe i napisać dokładnie rodzaj, ilość i koszt jednostkowy usługi dotyczącej szycia: np.: uszycie 5 spódnic x 80,00 zł= 400,00 z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ufinanzierung der anderen Kosten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  <w:t>Dofinansowanie innych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ndere Kosten mit gewünschten Höhe der Unterstützung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Inne z oczekiwaną kwotą wsparc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Bitte geben Sie die Kosten und die Anzahl genau an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Proszę dokładnie podać ilość oraz koszty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 xml:space="preserve">Informationen über die gewünschte Unterstützu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pl-PL" w:eastAsia="pl-PL"/>
              </w:rPr>
              <w:t>aus dem Konsul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pl-PL" w:eastAsia="pl-PL"/>
              </w:rPr>
              <w:t xml:space="preserve">Informacja o wysokości i rodzaju oczekiwanego wsparc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val="pl-PL" w:eastAsia="pl-PL"/>
              </w:rPr>
              <w:t>z Konsulat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ufinanzierung der Transportkost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ewünschte  Höhe der Unterstützung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pl-PL"/>
              </w:rPr>
              <w:t>Dofinansowanie kosztów dojazdów na występy 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oczekiwana kwota wsparcia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ufinanzierung des Einkaufs der Büromaterialien - g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wünschte  Höhe der Unterstützung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pl-PL"/>
              </w:rPr>
              <w:t>Dofinansowanie kosztów zakupu materiałów biurowyc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 - oczekiwana kwota wsparcia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Eigenbeteiligung, Sponsoren, Drittmittel /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Wkład własny, sponsorzy, środki trz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ndere Kosten, die aus den Eigenmitteln des DFK, Beiträgen der Gruppenmitglieder, Sponsoren, Gemeinden, finanziert werden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Inne wydatki, finansowane ze środków własnych DFK, wpłat członków grupy, sponsorów, Urzędów Gmin i Mi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Bitte geben Sie die Kosten und die Anzahl genau an. Desgleichen ist es, wie geplant zu befolgen und mit Rechnungen abzurechnen /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Proszę podać dokładnie dany koszt, jego ilość oraz koszt jednostkowy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pl-PL"/>
              </w:rPr>
              <w:t>Jednocześnie zobowiązuje się grupę do przestrzegania w/w kosztorysu oraz rozliczenia wydatków na podstawie stosownych faktur/rachunków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>
          <w:trHeight w:val="326" w:hRule="atLeast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  <w:t xml:space="preserve">Zusammenfassung des gesamten Kostenvoranschlages MSWiA + K + Eigenmittel oder andere 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lang w:val="pl-PL" w:eastAsia="pl-PL"/>
              </w:rPr>
              <w:t>Podsumowanie całościowego kosztorysu MSWiA + K + środki własne/wkład własny/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pl-PL"/>
              </w:rPr>
              <w:t xml:space="preserve">Gesamte gewünschte Unterstützung aus dem polnischen Innenministerium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22222"/>
                <w:lang w:eastAsia="pl-PL"/>
              </w:rPr>
              <w:t>Oczekiwana pełna kwota wsparcia z MSWiA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pl-PL"/>
              </w:rPr>
              <w:t xml:space="preserve">Gesamte gewünschte Unterstützung aus dem Konsulat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22222"/>
                <w:lang w:eastAsia="pl-PL"/>
              </w:rPr>
              <w:t>Oczekiwana pełna kwota wsparcia z Konsulatu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pl-PL"/>
              </w:rPr>
              <w:t>Gesamte Summe der weiteren Kosten aus der Eigenbeteiligung, Sponsoren, Drittmitteln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222222"/>
                <w:lang w:val="pl-PL" w:eastAsia="pl-PL"/>
              </w:rPr>
              <w:t>Pełna kwota dalszych wydatków ze środków własnych, sponsorów, Urzędu Gminy i Miasta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pl-PL" w:eastAsia="pl-PL"/>
              </w:rPr>
            </w:r>
          </w:p>
        </w:tc>
      </w:tr>
      <w:tr>
        <w:trPr>
          <w:trHeight w:val="985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Hiermit erlaube ich die Verwendung meiner Angaben zur Gruppe und Person zum Zwecke der weiteren Information durch den Deutschen Freundschaftskreis im Bezirk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chlesien, wie auch die Einsetzung der Daten auf die Internetseite und das FacebookProfil des DFKs, die mit dem Recht aus dem Gesetz von dem 29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August 1997 wegen des Personaldatenschutzes bestehen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yrażam zgodę na przetwarzanie moich danych osobowych w związku z wykonaniem czynności związanych z działalnością zespołu mniejszości niemieckiej województwa śląskiego dla Towarzystwa Społeczno-Kulturalnego Niemców Województwa Śląskiego z siedzibą w Raciborzu przy ul. Wczasowej 3  na potrzeby rozliczenia dotacji. Jednocześnie oświadczam, że udzielam zgody dobrowolnie oraz że zostałam/em poinformowana/y o przysługującym mi prawie dostępu do treści moich danych oraz ich poprawiania, jak również wycofania zgody na ich przetwarzanie w każdym czas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t und Datum/ Miejscowość i data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/>
        <w:t>.</w:t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Lesbare Unterschrift der Person </w:t>
        <w:tab/>
        <w:tab/>
        <w:tab/>
        <w:t xml:space="preserve">          Kontakt (E-Mail und Telefonnummer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pl-PL"/>
        </w:rPr>
        <w:t>die das Formular ausgefüllt ha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</w:t>
      </w:r>
      <w:r>
        <w:rPr>
          <w:rFonts w:cs="Times New Roman" w:ascii="Times New Roman" w:hAnsi="Times New Roman"/>
          <w:i/>
          <w:lang w:val="pl-PL"/>
        </w:rPr>
        <w:t xml:space="preserve">czytelny podpis osoby wypełniając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</w:t>
        <w:tab/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empel und lesbare Unterschrift des DFK</w:t>
        <w:tab/>
        <w:tab/>
        <w:t xml:space="preserve">       Kontakt (E-Mail und Telefonnummer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>Pieczątka i czytelny podpis Koła i Oddziału DFK</w:t>
        <w:tab/>
        <w:tab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248"/>
      </w:tblGrid>
      <w:tr>
        <w:trPr>
          <w:trHeight w:val="225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prawozdanie merytoryczne</w:t>
            </w:r>
          </w:p>
        </w:tc>
      </w:tr>
      <w:tr>
        <w:trPr>
          <w:trHeight w:val="865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b/>
              </w:rPr>
              <w:t>1. Nazwa zespołu lub zespołów, których działalność była wspierana w ramach realizacji zadania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2. Informacja nt. osiągniętych celów i efektów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napToGrid w:val="false"/>
              <w:rPr/>
            </w:pPr>
            <w:r>
              <w:rPr/>
            </w:r>
          </w:p>
          <w:p>
            <w:pPr>
              <w:pStyle w:val="NormalnyWeb"/>
              <w:snapToGrid w:val="false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3. Rodzaj wykonywanego w trakcie realizacji zadania repertuaru ze szczególnym uwzględnieniem języka w jakim był wykonywany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4. Informacja o działaniach, jakie były wykonane w ramach realizacji zadania (próby, warsztaty, wykaz występów itp.)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b/>
              </w:rPr>
              <w:t xml:space="preserve">5. Informacja o miejscu, w którym umieszczony był zapis o realizacji zadania </w:t>
            </w:r>
            <w:r>
              <w:rPr>
                <w:rStyle w:val="Emphasis"/>
                <w:b/>
                <w:i w:val="false"/>
              </w:rPr>
              <w:t>dzięki dotacji Ministra Spraw Wewnętrznych i Administracj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pl-PL"/>
              </w:rPr>
              <w:t xml:space="preserve">6. Dodatkowe informacje istotne dla oceny wniosku </w:t>
            </w:r>
          </w:p>
          <w:p>
            <w:pPr>
              <w:pStyle w:val="Bezodstpw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pl-PL"/>
              </w:rPr>
              <w:t>(wypełnić o ile zachodzi taka potrzeba)</w:t>
            </w:r>
          </w:p>
          <w:p>
            <w:pPr>
              <w:pStyle w:val="Bezodstpw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7:00Z</dcterms:created>
  <dc:creator>m</dc:creator>
  <dc:description/>
  <cp:keywords/>
  <dc:language>en-US</dc:language>
  <cp:lastModifiedBy>office</cp:lastModifiedBy>
  <cp:lastPrinted>2016-05-06T12:40:00Z</cp:lastPrinted>
  <dcterms:modified xsi:type="dcterms:W3CDTF">2021-03-03T13:57:00Z</dcterms:modified>
  <cp:revision>43</cp:revision>
  <dc:subject/>
  <dc:title/>
</cp:coreProperties>
</file>